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14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38-1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12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142520129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5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